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ЛЮЧЕВСКАЯ СРЕДНЯЯ ОБЩЕОБРАЗОВАТЕЛЬНАЯ ШКОЛА»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4 к АОП основного общего образования обучающихся с ЗПР МОУ «Ключевская СОШ»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ЧЕБНОМУ ПРЕДМЕТУ «</w:t>
      </w:r>
      <w:r>
        <w:rPr>
          <w:rFonts w:cs="Times New Roman" w:ascii="Times New Roman" w:hAnsi="Times New Roman"/>
          <w:b/>
          <w:i/>
          <w:sz w:val="32"/>
          <w:szCs w:val="32"/>
        </w:rPr>
        <w:t>Основы духовно – нравственной культуры народов Росс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ючи, 2019 год</w:t>
      </w:r>
    </w:p>
    <w:p>
      <w:pPr>
        <w:pStyle w:val="Style22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освоения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освоения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На уроках по учебному предмету «Основы духовно – нравственной культуры народов России» будет продолжена работа по формированию и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учебного предмета «Основы духовно – нравственной культуры народов России»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изучения учебного предмета «Основы духовно – нравственной культуры народов России»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траивать логическую цепочку, состоящую из ключевого слова и соподчиненных ему слов; выделять общий признак двух или нескольких предметов или явлений и объяснять их сход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явление из общего ряда других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значать символом и знаком предмет и/или я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доказательство: прямое, косвенное, от против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мысловое чтение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зюмировать главную идею тек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и оценивать содержание и форму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вое отношение к природной с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возможные роли в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грать определенную роль в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агать альтернативное решение в конфликт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общую точку зрения в диску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информацию с учетом этических и правовых нор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учебного предмета «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 xml:space="preserve">-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uto" w:line="276" w:before="0" w:after="120"/>
        <w:ind w:firstLine="567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-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uto" w:line="276" w:before="0" w:after="120"/>
        <w:ind w:firstLine="567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uto" w:line="276" w:before="0" w:after="120"/>
        <w:ind w:firstLine="567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bCs/>
        </w:rPr>
        <w:t>2.  Содержание учебного предмета «Основы духовно – нравственной культуры народов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ин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аждан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жданство</w:t>
      </w:r>
      <w:r>
        <w:rPr>
          <w:rFonts w:cs="Times New Roman" w:ascii="Times New Roman" w:hAnsi="Times New Roman"/>
          <w:bCs/>
          <w:sz w:val="24"/>
          <w:szCs w:val="24"/>
        </w:rPr>
        <w:t>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ядо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вязь сл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рядоч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лагор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оинства, великодушия</w:t>
      </w:r>
      <w:r>
        <w:rPr>
          <w:rFonts w:cs="Times New Roman" w:ascii="Times New Roman" w:hAnsi="Times New Roman"/>
          <w:bCs/>
          <w:sz w:val="24"/>
          <w:szCs w:val="24"/>
        </w:rPr>
        <w:t>. Общественная ценность поряд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в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весть — важнейшая составная ча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рядочности </w:t>
      </w:r>
      <w:r>
        <w:rPr>
          <w:rFonts w:cs="Times New Roman" w:ascii="Times New Roman" w:hAnsi="Times New Roman"/>
          <w:bCs/>
          <w:sz w:val="24"/>
          <w:szCs w:val="24"/>
        </w:rPr>
        <w:t>человека. Чувство угрызения совести. Развит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ства совести. Умение понять и простит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див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ее цена. Взаимосвязь совести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р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вести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ыда</w:t>
      </w:r>
      <w:r>
        <w:rPr>
          <w:rFonts w:cs="Times New Roman" w:ascii="Times New Roman" w:hAnsi="Times New Roman"/>
          <w:bCs/>
          <w:sz w:val="24"/>
          <w:szCs w:val="24"/>
        </w:rPr>
        <w:t>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взаимоотношений одн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верие и доверчив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верие — важнейшее качество личности. 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ве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знаки личного доверия. Возникновение доверительных отношений. Доверие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верчив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ила установления доверительных отношений. Что значит потерять доверие. 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доверия</w:t>
      </w:r>
      <w:r>
        <w:rPr>
          <w:rFonts w:cs="Times New Roman" w:ascii="Times New Roman" w:hAnsi="Times New Roman"/>
          <w:bCs/>
          <w:sz w:val="24"/>
          <w:szCs w:val="24"/>
        </w:rPr>
        <w:t>. Как следует поступить в экстренных случаях. Телефон доверия. Психологиче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лосердие и сострад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илосер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бщественная ценность милосердия. Взаимосвяз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стра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милосердия, милосердия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ал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типоды милосердия. Обязанности учащихся по отношению к другим людям. Проявление интереса к жизни другого человека, стремление ему помоч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олюбие</w:t>
      </w:r>
      <w:r>
        <w:rPr>
          <w:rFonts w:cs="Times New Roman" w:ascii="Times New Roman" w:hAnsi="Times New Roman"/>
          <w:bCs/>
          <w:sz w:val="24"/>
          <w:szCs w:val="24"/>
        </w:rPr>
        <w:t>. Правила милосердия. Воспитание милосердия. Умение понять и прос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да и лож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прав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луправд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ож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да — то, что соответствует действительности. Ложь — намеренное искажение действительност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кр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ст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заимосвязь правдивости и душевного поко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ятая ложь</w:t>
      </w:r>
      <w:r>
        <w:rPr>
          <w:rFonts w:cs="Times New Roman" w:ascii="Times New Roman" w:hAnsi="Times New Roman"/>
          <w:bCs/>
          <w:sz w:val="24"/>
          <w:szCs w:val="24"/>
        </w:rPr>
        <w:t>. Из истории л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диции восп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ади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словия: </w:t>
      </w:r>
      <w:r>
        <w:rPr>
          <w:rFonts w:cs="Times New Roman" w:ascii="Times New Roman" w:hAnsi="Times New Roman"/>
          <w:bCs/>
          <w:sz w:val="24"/>
          <w:szCs w:val="24"/>
        </w:rPr>
        <w:t>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сть и достои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ступки достойные и недостойны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ои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лагородство </w:t>
      </w:r>
      <w:r>
        <w:rPr>
          <w:rFonts w:cs="Times New Roman" w:ascii="Times New Roman" w:hAnsi="Times New Roman"/>
          <w:bCs/>
          <w:sz w:val="24"/>
          <w:szCs w:val="24"/>
        </w:rPr>
        <w:t>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пимость и терп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шение к людям иной национальности, религии, культуры, привычек и убеждений. Российское многонациональное государство. Что тако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рпимость (толерантность)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важение свободы другого человека, проявление великодушия и расположенности к другим людям. Роль мигрантов в жизни наших городов. Прави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олерант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ния. Различие понят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рп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рпимос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е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уж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сти, достоинства, благородства, доброты, дружбы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меры мужества. Умение защитить своих близких и себя. Тренировка мужеств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ероизм </w:t>
      </w:r>
      <w:r>
        <w:rPr>
          <w:rFonts w:cs="Times New Roman" w:ascii="Times New Roman" w:hAnsi="Times New Roman"/>
          <w:bCs/>
          <w:sz w:val="24"/>
          <w:szCs w:val="24"/>
        </w:rPr>
        <w:t>— высшее проявление мужества. Кавалеры ордена Му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одушие и жесток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явления жестокости детей и их последствия. Умение и желание контролировать свои поступк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внодуш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есток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Жизнь человека — высшая ценность. Насилие в отношении детей — нарушение прав человека. Вред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квернослов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воспит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нравственности — важнейшее общественное требовани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исциплинирова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н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амо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вос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оспитание чувст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ува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сь учить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й этик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редства ре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авила их использования в разных жизненных ситуациях. Начало, основная часть и завершение беседы. Употребление личных местоимен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bCs/>
          <w:sz w:val="24"/>
          <w:szCs w:val="24"/>
        </w:rPr>
        <w:t>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и права и обязан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bCs/>
          <w:sz w:val="24"/>
          <w:szCs w:val="24"/>
        </w:rPr>
        <w:t>учащихся. Соблюдение правил школьного распорядка. Обязанность посещения учащимися школьных занятий, добросовестного учебного труда. Участие в 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20"/>
        <w:gridCol w:w="1443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№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едм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доверчив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ос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и терп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 и жесток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1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59:00Z</dcterms:created>
  <dc:creator>FirstUser</dc:creator>
  <dc:description/>
  <cp:keywords/>
  <dc:language>en-US</dc:language>
  <cp:lastModifiedBy>Пользователь</cp:lastModifiedBy>
  <dcterms:modified xsi:type="dcterms:W3CDTF">2020-09-20T12:59:00Z</dcterms:modified>
  <cp:revision>2</cp:revision>
  <dc:subject/>
  <dc:title/>
</cp:coreProperties>
</file>